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6530;&amp;#31070;&amp;#32463;&amp;#31995;&amp;#32479;&amp;#33647;&amp;#2928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6530;&amp;#31070;&amp;#32463;&amp;#31995;&amp;#32479;&amp;#33647;&amp;#2928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6530;&amp;#31070;&amp;#32463;&amp;#31995;&amp;#32479;&amp;#33647;&amp;#2928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6.html"&gt;http://www.cction.com/report/202008/17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6530;&amp;#31070;&amp;#32463;&amp;#31995;&amp;#32479;&amp;#65288;Central Nervous System&amp;#65289;&amp;#30001;&amp;#33041;&amp;#21644;&amp;#33034;&amp;#39635;&amp;#30340;&amp;#32452;&amp;#25104;&amp;#65292;&amp;#65288;&amp;#33041;&amp;#21644;&amp;#33034;&amp;#39635;&amp;#26159;&amp;#21508;&amp;#31181;&amp;#21453;&amp;#23556;&amp;#24359;&amp;#30340;&amp;#20013;&amp;#26530;&amp;#37096;&amp;#20998;&amp;#65289;&amp;#26159;&amp;#20154;&amp;#20307;&amp;#31070;&amp;#32463;&amp;#31995;&amp;#32479;&amp;#30340;&amp;#26368;&amp;#20027;&amp;#20307;&amp;#37096;&amp;#20998;&amp;#12290;&amp;#20013;&amp;#26530;&amp;#31070;&amp;#32463;&amp;#31995;&amp;#32479;&amp;#25509;&amp;#21463;&amp;#20840;&amp;#36523;&amp;#21508;&amp;#22788;&amp;#30340;&amp;#20256;&amp;#20837;&amp;#20449;&amp;#24687;&amp;#65292;&amp;#32463;&amp;#23427;&amp;#25972;&amp;#21512;&amp;#21152;&amp;#24037;&amp;#21518;&amp;#25104;&amp;#20026;&amp;#21327;&amp;#35843;&amp;#30340;&amp;#36816;&amp;#21160;&amp;#24615;&amp;#20256;&amp;#20986;&amp;#65292;&amp;#25110;&amp;#32773;&amp;#20648;&amp;#23384;&amp;#22312;&amp;#20013;&amp;#26530;&amp;#31070;&amp;#32463;&amp;#31995;&amp;#32479;&amp;#20869;&amp;#25104;&amp;#20026;&amp;#23398;&amp;#20064;&amp;#12289;&amp;#35760;&amp;#24518;&amp;#30340;&amp;#31070;&amp;#32463;&amp;#22522;&amp;#30784;&amp;#12290;&amp;#20154;&amp;#31867;&amp;#30340;&amp;#24605;&amp;#32500;&amp;#27963;&amp;#21160;&amp;#20063;&amp;#26159;&amp;#20013;&amp;#26530;&amp;#31070;&amp;#32463;&amp;#31995;&amp;#32479;&amp;#30340;&amp;#21151;&amp;#330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6530;&amp;#31070;&amp;#32463;&amp;#31995;&amp;#32479;&amp;#33647;&amp;#29289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0013;&amp;#22269;&amp;#20013;&amp;#26530;&amp;#31070;&amp;#32463;&amp;#31995;&amp;#32479;&amp;#33647;&amp;#29289;&amp;#34892;&amp;#19994;&amp;#24066;&amp;#22330;&amp;#21457;&amp;#23637;&amp;#29615;&amp;#22659;&amp;#12289;&amp;#20013;&amp;#26530;&amp;#31070;&amp;#32463;&amp;#31995;&amp;#32479;&amp;#33647;&amp;#29289;&amp;#25972;&amp;#20307;&amp;#36816;&amp;#34892;&amp;#24577;&amp;#21183;&amp;#31561;&amp;#65292;&amp;#25509;&amp;#30528;&amp;#20998;&amp;#26512;&amp;#20102;&amp;#20013;&amp;#22269;&amp;#20013;&amp;#26530;&amp;#31070;&amp;#32463;&amp;#31995;&amp;#32479;&amp;#33647;&amp;#29289;&amp;#34892;&amp;#19994;&amp;#24066;&amp;#22330;&amp;#36816;&amp;#34892;&amp;#30340;&amp;#29616;&amp;#29366;&amp;#65292;&amp;#28982;&amp;#21518;&amp;#20171;&amp;#32461;&amp;#20102;&amp;#20013;&amp;#26530;&amp;#31070;&amp;#32463;&amp;#31995;&amp;#32479;&amp;#33647;&amp;#29289;&amp;#24066;&amp;#22330;&amp;#31454;&amp;#20105;&amp;#26684;&amp;#23616;&amp;#12290;&amp;#38543;&amp;#21518;&amp;#65292;&amp;#25253;&amp;#21578;&amp;#23545;&amp;#20013;&amp;#26530;&amp;#31070;&amp;#32463;&amp;#31995;&amp;#32479;&amp;#33647;&amp;#29289;&amp;#20570;&amp;#20102;&amp;#37325;&amp;#28857;&amp;#20225;&amp;#19994;&amp;#32463;&amp;#33829;&amp;#29366;&amp;#20917;&amp;#20998;&amp;#26512;&amp;#65292;&amp;#26368;&amp;#21518;&amp;#20998;&amp;#26512;&amp;#20102;&amp;#20013;&amp;#22269;&amp;#20013;&amp;#26530;&amp;#31070;&amp;#32463;&amp;#31995;&amp;#32479;&amp;#33647;&amp;#29289;&amp;#34892;&amp;#19994;&amp;#21457;&amp;#23637;&amp;#36235;&amp;#21183;&amp;#19982;&amp;#25237;&amp;#36164;&amp;#39044;&amp;#27979;&amp;#12290;&amp;#24744;&amp;#33509;&amp;#24819;&amp;#23545;&amp;#20013;&amp;#26530;&amp;#31070;&amp;#32463;&amp;#31995;&amp;#32479;&amp;#33647;&amp;#29289;&amp;#20135;&amp;#19994;&amp;#26377;&amp;#20010;&amp;#31995;&amp;#32479;&amp;#30340;&amp;#20102;&amp;#35299;&amp;#25110;&amp;#32773;&amp;#24819;&amp;#25237;&amp;#36164;&amp;#20013;&amp;#22269;&amp;#20013;&amp;#26530;&amp;#31070;&amp;#32463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6530;&amp;#31070;&amp;#32463;&lt;/b&gt;&lt;/span&gt;&lt;b&gt;&lt;a href="http://www.cction.com/report/202005/161913.html"&gt;&lt;span style="font-size: small;"&gt;&amp;#31995;&amp;#32479;&amp;#33647;&amp;#29289;&lt;/span&gt;&lt;/a&gt;&lt;/b&gt;&lt;span style="font-size: small;"&gt;&lt;b&gt;&amp;#34892;&amp;#19994;&amp;#27010;&amp;#36848;&lt;/b&gt;&lt;/span&gt;&lt;/div&gt;&lt;div&gt;&lt;span style="font-size: small;"&gt;&amp;#31532;.&amp;#19968;&amp;#33410; &amp;#20013;&amp;#26530;&amp;#31070;&amp;#32463;&amp;#31995;&amp;#32479;&lt;/span&gt;&lt;/div&gt;&lt;div&gt;&lt;span style="font-size: small;"&gt;&amp;#19968;&amp;#12289;&amp;#20013;&amp;#26530;&amp;#31070;&amp;#32463;&amp;#31995;&amp;#32479;&amp;#31616;&amp;#20171;&lt;/span&gt;&lt;/div&gt;&lt;div&gt;&lt;span style="font-size: small;"&gt;&amp;#20108;&amp;#12289;&amp;#20013;&amp;#26530;&amp;#31070;&amp;#32463;&amp;#31995;&amp;#32479;&amp;#32467;&amp;#26500;&lt;/span&gt;&lt;/div&gt;&lt;div&gt;&lt;span style="font-size: small;"&gt;&amp;#19977;&amp;#12289;&amp;#20013;&amp;#26530;&amp;#31070;&amp;#32463;&amp;#31995;&amp;#32479;&amp;#20316;&amp;#29992;&lt;/span&gt;&lt;/div&gt;&lt;div&gt;&lt;span style="font-size: small;"&gt;&amp;#22235;&amp;#12289;&amp;#20013;&amp;#26530;&amp;#31070;&amp;#32463;&amp;#31995;&amp;#32479;&amp;#36215;&amp;#28304;&lt;/span&gt;&lt;/div&gt;&lt;div&gt;&lt;span style="font-size: small;"&gt;&amp;#20116;&amp;#12289;&amp;#20013;&amp;#26530;&amp;#31070;&amp;#32463;&amp;#31995;&amp;#32479;&amp;#30149;&amp;#21464;&lt;/span&gt;&lt;/div&gt;&lt;div&gt;&lt;span style="font-size: small;"&gt;&amp;#31532;&amp;#20108;&amp;#33410; &amp;#20013;&amp;#26530;&amp;#31070;&amp;#32463;&amp;#31995;&amp;#32479;&amp;#33647;&amp;#29289;&amp;#27010;&amp;#36848;&lt;/span&gt;&lt;/div&gt;&lt;div&gt;&lt;span style="font-size: small;"&gt;&amp;#19968;&amp;#12289;&amp;#20013;&amp;#26530;&amp;#31070;&amp;#32463;&amp;#31995;&amp;#32479;&amp;#33647;&amp;#29289;&amp;#30340;&amp;#23450;&amp;#20041;&lt;/span&gt;&lt;/div&gt;&lt;div&gt;&lt;span style="font-size: small;"&gt;&amp;#20108;&amp;#12289;&amp;#20013;&amp;#26530;&amp;#31070;&amp;#32463;&amp;#31995;&amp;#32479;&amp;#33647;&amp;#29289;&amp;#30340;&amp;#29305;&amp;#28857;&lt;/span&gt;&lt;/div&gt;&lt;div&gt;&lt;span style="font-size: small;"&gt;&amp;#19977;&amp;#12289;&amp;#20013;&amp;#26530;&amp;#31070;&amp;#32463;&amp;#31995;&amp;#32479;&amp;#33647;&amp;#29289;&amp;#30340;&amp;#20998;&amp;#31867;&lt;/span&gt;&lt;/div&gt;&lt;div&gt;&lt;span style="font-size: small;"&gt;&amp;#22235;&amp;#12289;&amp;#20013;&amp;#26530;&amp;#31070;&amp;#32463;&amp;#31995;&amp;#32479;&amp;#33647;&amp;#29289;&amp;#30340;&amp;#21151;&amp;#33021;&lt;/span&gt;&lt;/div&gt;&lt;div&gt;&lt;span style="font-size: small;"&gt;&amp;#20116;&amp;#12289;&amp;#20013;&amp;#26530;&amp;#31070;&amp;#32463;&amp;#31995;&amp;#32479;&amp;#33647;&amp;#29289;&amp;#21457;&amp;#23637;&amp;#21382;&amp;#31243;&lt;/span&gt;&lt;/div&gt;&lt;div&gt;&lt;span style="font-size: small;"&gt;&amp;#31532;&amp;#19977;&amp;#33410; &amp;#20013;&amp;#26530;&amp;#20852;&amp;#22859;&amp;#33647;&amp;#19982;&amp;#25233;&amp;#21046;&amp;#33647;&lt;/span&gt;&lt;/div&gt;&lt;div&gt;&lt;span style="font-size: small;"&gt;&amp;#19968;&amp;#12289;&amp;#20013;&amp;#26530;&amp;#20852;&amp;#22859;&amp;#33647;&lt;/span&gt;&lt;/div&gt;&lt;div&gt;&lt;span style="font-size: small;"&gt;&amp;#20108;&amp;#12289;&amp;#38215;&amp;#38745;&amp;#33647;&amp;#19982;&amp;#25239;&amp;#24778;&amp;#21413;&amp;#33647;&lt;/span&gt;&lt;/div&gt;&lt;div&gt;&lt;span style="font-size: small;"&gt;&amp;#19977;&amp;#12289;&amp;#40635;&amp;#37257;&amp;#24615;&amp;#38215;&amp;#30171;&amp;#33647;&lt;/span&gt;&lt;/div&gt;&lt;div&gt;&lt;span style="font-size: small;"&gt;&amp;#22235;&amp;#12289;&amp;#20840;&amp;#36523;&amp;#40635;&amp;#37257;&amp;#33647;&lt;/span&gt;&lt;/div&gt;&lt;div&gt;&lt;span style="font-size: small;"&gt;&amp;#20116;&amp;#12289;&amp;#21270;&amp;#23398;&amp;#20445;&amp;#23450;&amp;#33647;&lt;/span&gt;&lt;/div&gt;&lt;div&gt;&lt;span style="font-size: small;"&gt;&amp;#31532;&amp;#22235;&amp;#33410; &amp;#20013;&amp;#26530;&amp;#31070;&amp;#32463;&amp;#31995;&amp;#32479;&amp;#33647;&amp;#29702;&amp;#27010;&amp;#35770;&amp;#20171;&amp;#32461;&lt;/span&gt;&lt;/div&gt;&lt;div&gt;&lt;span style="font-size: small;"&gt;&amp;#19968;&amp;#12289;&amp;#20013;&amp;#26530;&amp;#31070;&amp;#32463;&amp;#31995;&amp;#32479;&amp;#30340;&amp;#36882;&amp;#36136;&amp;#21644;&amp;#21463;&amp;#20307;&amp;#65306;&lt;/span&gt;&lt;/div&gt;&lt;div&gt;&lt;span style="font-size: small;"&gt;&amp;#20108;&amp;#12289;&amp;#20013;&amp;#26530;&amp;#31070;&amp;#32463;&amp;#31995;&amp;#32479;&amp;#33647;&amp;#29289;&amp;#20316;&amp;#29992;&amp;#30340;&amp;#22522;&amp;#26412;&amp;#26041;&amp;#24335;&lt;/span&gt;&lt;/div&gt;&lt;div&gt;&lt;span style="font-size: small;"&gt;&amp;#19977;&amp;#12289;&amp;#20013;&amp;#26530;&amp;#31070;&amp;#32463;&amp;#31995;&amp;#32479;&amp;#33647;&amp;#29289;&amp;#30340;&amp;#20998;&amp;#31867;&lt;/span&gt;&lt;/div&gt;&lt;div&gt;&lt;span style="font-size: small;"&gt;&lt;b&gt;&amp;nbsp;&lt;/b&gt;&lt;/span&gt;&lt;/div&gt;&lt;div&gt;&lt;span style="font-size: small;"&gt;&lt;b&gt;&amp;#31532;&amp;#20108;&amp;#31456;&lt;/b&gt;&lt;b&gt;&amp;#19990;&amp;#30028;&amp;#20013;&amp;#26530;&amp;#31070;&amp;#32463;&amp;#31995;&amp;#32479;&amp;#33647;&amp;#29289;&amp;#25152;&amp;#23646;&amp;#34892;&amp;#19994;&amp;#21457;&amp;#23637;&amp;#24773;&amp;#20917;&amp;#20998;&amp;#26512;&lt;/b&gt;&lt;/span&gt;&lt;/div&gt;&lt;div&gt;&lt;span style="font-size: small;"&gt;&amp;#31532;.&amp;#19968;&amp;#33410; &amp;#19990;&amp;#30028;&amp;#20013;&amp;#26530;&amp;#31070;&amp;#32463;&amp;#31995;&amp;#32479;&amp;#33647;&amp;#29289;&amp;#34892;&amp;#19994;&amp;#20998;&amp;#26512;&lt;/span&gt;&lt;/div&gt;&lt;div&gt;&lt;span style="font-size: small;"&gt;&amp;#19968;&amp;#12289;&amp;#19990;&amp;#30028;&amp;#20013;&amp;#26530;&amp;#31070;&amp;#32463;&amp;#31995;&amp;#32479;&amp;#33647;&amp;#29289;&amp;#34892;&amp;#19994;&amp;#29305;&amp;#28857;&lt;/span&gt;&lt;/div&gt;&lt;div&gt;&lt;span style="font-size: small;"&gt;&amp;#20108;&amp;#12289;&amp;#19990;&amp;#30028;&amp;#20013;&amp;#26530;&amp;#31070;&amp;#32463;&amp;#31995;&amp;#32479;&amp;#29992;&amp;#33647;&amp;#30740;&amp;#31350;&amp;#24320;&amp;#21457;&amp;#26368;&amp;#26032;&amp;#36827;&amp;#23637;&lt;/span&gt;&lt;/div&gt;&lt;div&gt;&lt;span style="font-size: small;"&gt;&amp;#19977;&amp;#12289;&amp;#19990;&amp;#30028;&amp;#20013;&amp;#26530;&amp;#31070;&amp;#32463;&amp;#31995;&amp;#32479;&amp;#33647;&amp;#29289;&amp;#34892;&amp;#19994;&amp;#21160;&amp;#24577;&lt;/span&gt;&lt;/div&gt;&lt;div&gt;&lt;span style="font-size: small;"&gt;&amp;#31532;&amp;#20108;&amp;#33410; &amp;#19990;&amp;#30028;&amp;#20013;&amp;#26530;&amp;#31070;&amp;#32463;&amp;#31995;&amp;#32479;&amp;#33647;&amp;#29289;&amp;#24066;&amp;#22330;&amp;#20998;&amp;#26512;&lt;/span&gt;&lt;/div&gt;&lt;div&gt;&lt;span style="font-size: small;"&gt;&amp;#19968;&amp;#12289;&amp;#19990;&amp;#30028;&amp;#20013;&amp;#26530;&amp;#31070;&amp;#32463;&amp;#31995;&amp;#32479;&amp;#33647;&amp;#29289;&amp;#34892;&amp;#19994;&amp;#20998;&amp;#24067;&lt;/span&gt;&lt;/div&gt;&lt;div&gt;&lt;span style="font-size: small;"&gt;&amp;#20108;&amp;#12289;&amp;#19990;&amp;#30028;&amp;#20013;&amp;#26530;&amp;#31070;&amp;#32463;&amp;#31995;&amp;#32479;&amp;#33647;&amp;#29289;&amp;#28040;&amp;#36153;&amp;#24773;&amp;#20917;&lt;/span&gt;&lt;/div&gt;&lt;div&gt;&lt;span style="font-size: small;"&gt;&amp;#31532;&amp;#19977;&amp;#33410; 2018&amp;#24180;&amp;#19990;&amp;#30028;&amp;#20013;&amp;#26530;&amp;#31070;&amp;#32463;&amp;#31995;&amp;#32479;&amp;#33647;&amp;#29289;&amp;#24066;&amp;#22330;&amp;#39044;&amp;#2797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013;&amp;#26530;&amp;#31070;&amp;#32463;&amp;#31995;&amp;#32479;&amp;#33647;&amp;#29289;&amp;#25152;&amp;#23646;&amp;#34892;&amp;#19994;&amp;#24066;&amp;#22330;&amp;#21457;&amp;#23637;&amp;#29615;&amp;#22659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20013;&amp;#26530;&amp;#31070;&amp;#32463;&amp;#31995;&amp;#32479;&amp;#33647;&amp;#29289;&amp;#34892;&amp;#19994;&amp;#25919;&amp;#31574;&amp;#29615;&amp;#22659;&amp;#20998;&amp;#26512;&lt;/span&gt;&lt;/div&gt;&lt;div&gt;&lt;span style="font-size: small;"&gt;&amp;#19968;&amp;#12289;&amp;#22269;&amp;#23478;&amp;#20851;&amp;#20110;&amp;#31934;&amp;#31070;&amp;#30149;&amp;#30340;&amp;#25919;&amp;#31574;&lt;/span&gt;&lt;/div&gt;&lt;div&gt;&lt;span style="font-size: small;"&gt;&amp;#20108;&amp;#12289;&amp;#22269;&amp;#23478;&amp;#33647;&amp;#29289;&amp;#25919;&amp;#31574;&amp;#19982;&amp;#21512;&amp;#29702;&amp;#29992;&amp;#33647;&lt;/span&gt;&lt;/div&gt;&lt;div&gt;&lt;span style="font-size: small;"&gt;&amp;#19977;&amp;#12289;&amp;#20013;&amp;#26530;&amp;#31070;&amp;#32463;&amp;#31995;&amp;#32479;&amp;#21487;&amp;#20135;&amp;#29983;&amp;#30340;&amp;#24433;&amp;#21709;&lt;/span&gt;&lt;/div&gt;&lt;div&gt;&lt;span style="font-size: small;"&gt;&amp;#22235;&amp;#12289;&amp;#20013;&amp;#26530;&amp;#31070;&amp;#32463;&amp;#31995;&amp;#32479;&amp;#30333;&amp;#34880;&amp;#30149;&amp;#35786;&amp;#26029;&amp;#26631;&amp;#20934;&lt;/span&gt;&lt;/div&gt;&lt;div&gt;&lt;span style="font-size: small;"&gt;&amp;#31532;&amp;#19977;&amp;#33410; &amp;#20013;&amp;#26530;&amp;#31070;&amp;#32463;&amp;#31995;&amp;#32479;&amp;#33647;&amp;#29702;&amp;#23398;&amp;#30740;&amp;#31350;&amp;#20013;&amp;#30340;&amp;#36873;&amp;#25321;&amp;#19982;&amp;#24212;&amp;#29992;&lt;/span&gt;&lt;/div&gt;&lt;div&gt;&lt;span style="font-size: small;"&gt;&amp;#19968;&amp;#12289;&amp;#38215;&amp;#38745;&amp;#20652;&amp;#30496;&amp;#21644;&amp;#25239;&amp;#31934;&amp;#31070;&amp;#30149;&amp;#33647;&amp;#29289;&amp;#23454;&amp;#39564;&lt;/span&gt;&lt;/div&gt;&lt;div&gt;&lt;span style="font-size: small;"&gt;&amp;#20108;&amp;#12289;&amp;#25239;&amp;#31934;&amp;#31070;&amp;#30149;&amp;#33647;&amp;#29289;&amp;#30340;&amp;#34892;&amp;#20026;&amp;#23454;&amp;#39564;&lt;/span&gt;&lt;/div&gt;&lt;div&gt;&lt;span style="font-size: small;"&gt;&amp;#19977;&amp;#12289;&amp;#25239;&amp;#24778;&amp;#21413;&amp;#21644;&amp;#25239;&amp;#38663;&amp;#39076;&amp;#40635;&amp;#30201;&amp;#33647;&amp;#23454;&amp;#39564;&lt;/span&gt;&lt;/div&gt;&lt;div&gt;&lt;span style="font-size: small;"&gt;&amp;#22235;&amp;#12289;&amp;#38215;&amp;#30171;&amp;#33647;&amp;#29289;&amp;#23454;&amp;#39564;&lt;/span&gt;&lt;/div&gt;&lt;div&gt;&lt;span style="font-size: small;"&gt;&amp;#20116;&amp;#12289;&amp;#35299;&amp;#28909;&amp;#12289;&amp;#25239;&amp;#28814;&amp;#33647;&amp;#23454;&amp;#39564;&lt;/span&gt;&lt;/div&gt;&lt;div&gt;&lt;span style="font-size: small;"&gt;&amp;#20845;&amp;#12289;&amp;#20013;&amp;#26530;&amp;#20852;&amp;#22859;&amp;#33647;&amp;#23454;&amp;#39564;&lt;/span&gt;&lt;/div&gt;&lt;div&gt;&lt;span style="font-size: small;"&gt;&amp;#31532;&amp;#22235;&amp;#33410; 2013-2018&amp;#24180;&amp;#20013;&amp;#22269;&amp;#20013;&amp;#26530;&amp;#31070;&amp;#32463;&amp;#31995;&amp;#32479;&amp;#33647;&amp;#2928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13;&amp;#26530;&amp;#31070;&amp;#32463;&amp;#31995;&amp;#32479;&amp;#33647;&amp;#29289;&amp;#25152;&amp;#23646;&amp;#34892;&amp;#19994;&amp;#36816;&amp;#34892;&amp;#29616;&amp;#29366;&amp;#20998;&amp;#26512;&lt;/b&gt;&lt;/span&gt;&lt;/div&gt;&lt;div&gt;&lt;span style="font-size: small;"&gt;&amp;#31532;.&amp;#19968;&amp;#33410; 2013-2018&amp;#24180;&amp;#20013;&amp;#22269;&amp;#20013;&amp;#26530;&amp;#31070;&amp;#32463;&amp;#31995;&amp;#32479;&amp;#33647;&amp;#29289;&amp;#34892;&amp;#19994;&amp;#21457;&amp;#23637;&amp;#29616;&amp;#29366;&amp;#20998;&amp;#26512;&lt;/span&gt;&lt;/div&gt;&lt;div&gt;&lt;span style="font-size: small;"&gt;&amp;#19968;&amp;#12289;&amp;#20013;&amp;#22269;&amp;#20013;&amp;#26530;&amp;#31070;&amp;#32463;&amp;#31995;&amp;#32479;&amp;#33647;&amp;#29289;&amp;#20135;&amp;#19994;&amp;#30340;&amp;#21457;&amp;#23637;&amp;#20998;&amp;#26512;&lt;/span&gt;&lt;/div&gt;&lt;div&gt;&lt;span style="font-size: small;"&gt;&amp;#20108;&amp;#12289;&amp;#20013;&amp;#26530;&amp;#31070;&amp;#32463;&amp;#31995;&amp;#32479;&amp;#26426;&amp;#33021;&amp;#22312;&amp;#21457;&amp;#28909;&amp;#26102;&amp;#30340;&amp;#21464;&amp;#21270;&lt;/span&gt;&lt;/div&gt;&lt;div&gt;&lt;span style="font-size: small;"&gt;&amp;#19977;&amp;#12289;&amp;#20013;&amp;#26530;&amp;#31070;&amp;#32463;&amp;#31995;&amp;#32479;&amp;#21457;&amp;#30149;&amp;#38556;&amp;#30861;&amp;#30340;&amp;#20020;&amp;#24202;&amp;#29305;&amp;#28857;&lt;/span&gt;&lt;/div&gt;&lt;div&gt;&lt;span style="font-size: small;"&gt;&amp;#22235;&amp;#12289;&amp;#29616;&amp;#20195;&amp;#20013;&amp;#33647;&amp;#25104;&amp;#25239;&amp;#25233;&amp;#37057;&amp;#30151;&amp;#20027;&amp;#21147;&lt;/span&gt;&lt;/div&gt;&lt;div&gt;&lt;span style="font-size: small;"&gt;&amp;#20116;&amp;#12289;&amp;#20013;&amp;#26530;&amp;#31070;&amp;#32463;&amp;#31995;&amp;#32479;&amp;#30340;&amp;#20020;&amp;#24202;&amp;#30417;&amp;#27979;&lt;/span&gt;&lt;/div&gt;&lt;div&gt;&lt;span style="font-size: small;"&gt;&amp;#31532;&amp;#20108;&amp;#33410; 2013-2018&amp;#24180;&amp;#20013;&amp;#22269;&amp;#20013;&amp;#26530;&amp;#31070;&amp;#32463;&amp;#31995;&amp;#32479;&amp;#33647;&amp;#29289;&amp;#20135;&amp;#19994;&amp;#36816;&amp;#34892;&amp;#20998;&amp;#26512;&lt;/span&gt;&lt;/div&gt;&lt;div&gt;&lt;span style="font-size: small;"&gt;&amp;#19968;&amp;#12289;&amp;#20840;&amp;#29699;&amp;#20013;&amp;#26530;&amp;#31070;&amp;#32463;&amp;#31995;&amp;#32479;&amp;#33647;&amp;#29289;&amp;#38144;&amp;#37327;&amp;#24555;&amp;#36895;&amp;#19978;&amp;#21319;&lt;/span&gt;&lt;/div&gt;&lt;div&gt;&lt;span style="font-size: small;"&gt;&amp;#20108;&amp;#12289;&amp;#20013;&amp;#26530;&amp;#31070;&amp;#32463;&amp;#33647;&amp;#29289;&amp;#24066;&amp;#22330;&amp;#30340;&amp;#26377;&amp;#21147;&amp;#25361;&amp;#25112;&amp;#32773;&lt;/span&gt;&lt;/div&gt;&lt;div&gt;&lt;span style="font-size: small;"&gt;&amp;#19977;&amp;#12289;&amp;#22269;&amp;#20869;&amp;#20013;&amp;#26530;&amp;#31070;&amp;#32463;&amp;#33647;&amp;#29289;&amp;#24066;&amp;#22330;&amp;#22806;&amp;#36164;&amp;#21152;&amp;#36895;&amp;#36827;&amp;#20837;&lt;/span&gt;&lt;/div&gt;&lt;div&gt;&lt;span style="font-size: small;"&gt;&amp;#22235;&amp;#12289;&amp;#22806;&amp;#36164;&amp;#21152;&amp;#36895;&amp;#28183;&amp;#36879;&amp;#20013;&amp;#26530;&amp;#31070;&amp;#32463;&amp;#33647;&amp;#29289;&amp;#24066;&amp;#22330;&lt;/span&gt;&lt;/div&gt;&lt;div&gt;&lt;span style="font-size: small;"&gt;&amp;#20116;&amp;#12289;&amp;#25105;&amp;#22269;&amp;#20013;&amp;#26530;&amp;#31070;&amp;#32463;&amp;#31867;&amp;#33647;&amp;#29289;&amp;#38656;&amp;#27714;&amp;#39640;&amp;#36895;&amp;#22686;&amp;#38271;&lt;/span&gt;&lt;/div&gt;&lt;div&gt;&lt;span style="font-size: small;"&gt;&amp;#31532;&amp;#19977;&amp;#33410; &amp;#20013;&amp;#22269;&amp;#20013;&amp;#26530;&amp;#31070;&amp;#32463;&amp;#31995;&amp;#32479;&amp;#33647;&amp;#29289;&amp;#38774;&amp;#21521;&amp;#36882;&amp;#33647;&amp;#31995;&amp;#32479;&amp;#30740;&amp;#31350;&lt;/span&gt;&lt;/div&gt;&lt;div&gt;&lt;span style="font-size: small;"&gt;&amp;#19968;&amp;#12289;&amp;#20013;&amp;#26530;&amp;#31070;&amp;#32463;&amp;#31995;&amp;#32479;&amp;#33647;&amp;#29289;&amp;#26368;&amp;#26032;&amp;#30740;&amp;#31350;&amp;#36827;&amp;#23637;&lt;/span&gt;&lt;/div&gt;&lt;div&gt;&lt;span style="font-size: small;"&gt;1&amp;#12289;&amp;#38271;&amp;#25928;&amp;#22885;&amp;#27694;&amp;#24179;&amp;#27880;&amp;#23556;&amp;#28082;&lt;/span&gt;&lt;/div&gt;&lt;div&gt;&lt;span style="font-size: small;"&gt;2&amp;#12289;&amp;#23545;&amp;#20057;&amp;#37232;&amp;#27688;&amp;#22522;&amp;#37210;&amp;#21046;&amp;#21058;&lt;/span&gt;&lt;/div&gt;&lt;div&gt;&lt;span style="font-size: small;"&gt;3&amp;#12289;&amp;#30416;&amp;#37240;&amp;#22810;&amp;#22856;&amp;#21708;&amp;#40784;&amp;#21475;&amp;#33108;&amp;#36895;&amp;#23849;&amp;#29255;&lt;/span&gt;&lt;/div&gt;&lt;div&gt;&lt;span style="font-size: small;"&gt;&amp;#20108;&amp;#12289;&amp;#30707;&amp;#33750;&amp;#33970;&amp;#23545;&amp;#20013;&amp;#26530;&amp;#31070;&amp;#32463;&amp;#31995;&amp;#32479;&amp;#20316;&amp;#29992;&amp;#30740;&amp;#31350;&amp;#36827;&amp;#23637;&lt;/span&gt;&lt;/div&gt;&lt;div&gt;&lt;span style="font-size: small;"&gt;&amp;#31532;&amp;#22235;&amp;#33410; &amp;#20013;&amp;#22269;&amp;#20013;&amp;#26530;&amp;#31070;&amp;#32463;&amp;#31995;&amp;#32479;&amp;#29992;&amp;#33647;&amp;#30740;&amp;#21457;&amp;#22256;&amp;#23616;&lt;/span&gt;&lt;/div&gt;&lt;div&gt;&lt;span style="font-size: small;"&gt;&amp;#19968;&amp;#12289;&amp;#20020;&amp;#24202;&amp;#39564;&amp;#35777;&amp;#38590;&lt;/span&gt;&lt;/div&gt;&lt;div&gt;&lt;span style="font-size: small;"&gt;&amp;#20108;&amp;#12289;&amp;#26803;&amp;#29702;&amp;#30740;&amp;#21457;&amp;#36923;&amp;#36753;&lt;/span&gt;&lt;/div&gt;&lt;div&gt;&lt;span style="font-size: small;"&gt;&amp;#19977;&amp;#12289;&amp;#19981;&amp;#20570;&amp;#26080;&amp;#35859;&amp;#29306;&amp;#29298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013;&amp;#26530;&amp;#31070;&amp;#32463;&amp;#31995;&amp;#32479;&amp;#33647;&amp;#29289;&amp;#34892;&amp;#19994;&amp;#24066;&amp;#22330;&amp;#20998;&amp;#26512;&lt;/b&gt;&lt;/span&gt;&lt;/div&gt;&lt;div&gt;&lt;span style="font-size: small;"&gt;&amp;#31532;.&amp;#19968;&amp;#33410; &amp;#20013;&amp;#26530;&amp;#31070;&amp;#32463;&amp;#31995;&amp;#32479;&amp;#33647;&amp;#29289;&amp;#24066;&amp;#22330;&amp;#27010;&amp;#36848;&lt;/span&gt;&lt;/div&gt;&lt;div&gt;&lt;span style="font-size: small;"&gt;&amp;#19968;&amp;#12289;&amp;#22269;&amp;#20869;&amp;#20013;&amp;#26530;&amp;#31070;&amp;#32463;&amp;#31995;&amp;#32479;&amp;#33647;&amp;#29289;&amp;#24066;&amp;#22330;&amp;#23481;&amp;#37327;&lt;/span&gt;&lt;/div&gt;&lt;div&gt;&lt;span style="font-size: small;"&gt;&amp;#20108;&amp;#12289;&amp;#22269;&amp;#20869;&amp;#20013;&amp;#26530;&amp;#31070;&amp;#32463;&amp;#31995;&amp;#32479;&amp;#33647;&amp;#29289;&amp;#20122;&amp;#31867;&amp;#26500;&amp;#25104;&lt;/span&gt;&lt;/div&gt;&lt;div&gt;&lt;span style="font-size: small;"&gt;&amp;#19977;&amp;#12289;&amp;#22269;&amp;#20869;&amp;#20013;&amp;#26530;&amp;#31070;&amp;#32463;&amp;#31995;&amp;#32479;&amp;#33647;&amp;#29289;&amp;#36890;&amp;#29992;&amp;#21517;&amp;#21697;&amp;#31181;&amp;#38144;&amp;#21806;&amp;#26500;&amp;#25104;&lt;/span&gt;&lt;/div&gt;&lt;div&gt;&lt;span style="font-size: small;"&gt;&amp;#22235;&amp;#12289;&amp;#22269;&amp;#20869;&amp;#20013;&amp;#26530;&amp;#31070;&amp;#32463;&amp;#31995;&amp;#32479;&amp;#33647;&amp;#29289;&amp;#21830;&amp;#21697;&amp;#21517;&amp;#21697;&amp;#31181;&amp;#38144;&amp;#21806;&amp;#26500;&amp;#25104;&lt;/span&gt;&lt;/div&gt;&lt;div&gt;&lt;span style="font-size: small;"&gt;&amp;#20116;&amp;#12289;&amp;#22269;&amp;#20869;&amp;#20013;&amp;#26530;&amp;#31070;&amp;#32463;&amp;#31995;&amp;#32479;&amp;#33647;&amp;#29289;&amp;#21378;&amp;#21830;&amp;#38144;&amp;#21806;&amp;#26500;&amp;#25104;&lt;/span&gt;&lt;/div&gt;&lt;div&gt;&lt;span style="font-size: small;"&gt;&amp;#31532;&amp;#20108;&amp;#33410; &amp;#20013;&amp;#26530;&amp;#31070;&amp;#32463;&amp;#31995;&amp;#32479;&amp;#33647;&amp;#29289;&amp;#24066;&amp;#22330;&amp;#20998;&amp;#26512;&lt;/span&gt;&lt;/div&gt;&lt;div&gt;&lt;span style="font-size: small;"&gt;&amp;#19968;&amp;#12289;&amp;#25239;&amp;#25233;&amp;#37057;&amp;#33647;&amp;#24066;&amp;#22330;&amp;#24050;&amp;#36235;&amp;#25104;&amp;#29087;&lt;/span&gt;&lt;/div&gt;&lt;div&gt;&lt;span style="font-size: small;"&gt;&amp;#20108;&amp;#12289;&amp;#25239;&amp;#32769;&amp;#24180;&amp;#26399;&amp;#30196;&amp;#21574;&amp;#65288;AD&amp;#65289;&amp;#33647;&amp;#24066;&amp;#22330;&amp;#28508;&amp;#21147;&amp;#21487;&amp;#26399;&lt;/span&gt;&lt;/div&gt;&lt;div&gt;&lt;span style="font-size: small;"&gt;&amp;#19977;&amp;#12289;&amp;#22810;&amp;#21457;&amp;#24615;&amp;#30828;&amp;#21270;&amp;#30151;&amp;#65288;MS&amp;#65289;&amp;#23578;&amp;#32570;&amp;#29305;&amp;#25928;&amp;#33647;&amp;#29289;&lt;/span&gt;&lt;/div&gt;&lt;div&gt;&lt;span style="font-size: small;"&gt;&amp;#22235;&amp;#12289;&amp;#27880;&amp;#24847;&amp;#21147;&amp;#19981;&amp;#36275;&amp;#22810;&amp;#21160;&amp;#38556;&amp;#30861;&amp;#65288;ADHD&amp;#65289;&amp;#33647;&amp;#29289;&amp;#31361;&amp;#39134;&amp;#29467;&amp;#36827;&lt;/span&gt;&lt;/div&gt;&lt;div&gt;&lt;span style="font-size: small;"&gt;&amp;#20116;&amp;#12289;&amp;#22833;&amp;#30496;&amp;#29992;&amp;#33647;&amp;#24066;&amp;#22330;&amp;#26684;&amp;#23616;&amp;#28176;&amp;#21464;&amp;#25454;&lt;/span&gt;&lt;/div&gt;&lt;div&gt;&lt;span style="font-size: small;"&gt;&amp;#20845;&amp;#12289;&amp;#30140;&amp;#30171;&amp;#29992;&amp;#33647;&amp;#24066;&amp;#22330;&amp;#38144;&amp;#21806;&amp;#39069;&amp;#32763;&amp;#30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20013;&amp;#26530;&amp;#31070;&amp;#32463;&amp;#31995;&amp;#32479;&amp;#33647;&amp;#2928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&amp;#20013;&amp;#26530;&amp;#31070;&amp;#32463;&amp;#31995;&amp;#32479;&amp;#33647;&amp;#29289;&amp;#24066;&amp;#22330;&amp;#39044;&amp;#27979;&amp;#20998;&amp;#26512;&lt;/span&gt;&lt;/div&gt;&lt;div&gt;&lt;span style="font-size: small;"&gt;&amp;#19968;&amp;#12289;&amp;#25239;&amp;#25233;&amp;#37057;&amp;#28966;&amp;#34385;&amp;#33647;&amp;#29289;&amp;#24066;&amp;#22330;&amp;#39044;&amp;#27979;&lt;/span&gt;&lt;/div&gt;&lt;div&gt;&lt;span style="font-size: small;"&gt;&amp;#20108;&amp;#12289;&amp;#25239;&amp;#30315;&amp;#30187;&amp;#33647;&amp;#29289;&amp;#24066;&amp;#22330;&lt;/span&gt;&lt;/div&gt;&lt;div&gt;&lt;span style="font-size: small;"&gt;&amp;#19977;&amp;#12289;&amp;#25239;&amp;#31934;&amp;#31070;&amp;#30149;&amp;#33647;&amp;#29289;&amp;#24066;&amp;#22330;&lt;/span&gt;&lt;/div&gt;&lt;div&gt;&lt;span style="font-size: small;"&gt;&amp;#22235;&amp;#12289;&amp;#19990;&amp;#30028;&amp;#25239;&amp;#31070;&amp;#32463;&amp;#24615;&amp;#30140;&amp;#30171;&amp;#33647;&amp;#29289;&amp;#24066;&amp;#22330;&amp;#39044;&amp;#27979;&lt;/span&gt;&lt;/div&gt;&lt;div&gt;&lt;span style="font-size: small;"&gt;&amp;#20116;&amp;#12289;&amp;#32769;&amp;#24180;&amp;#30196;&amp;#21574;&amp;#30151;&amp;#33647;&amp;#29289;&amp;#24066;&amp;#22330;&amp;#39044;&amp;#27979;&lt;/span&gt;&lt;/div&gt;&lt;div&gt;&lt;span style="font-size: small;"&gt;&amp;#20845;&amp;#12289;&amp;#19990;&amp;#30028;&amp;#25239;&amp;#24085;&amp;#37329;&amp;#26862;&amp;#27663;&amp;#30149;&amp;#33647;&amp;#29289;&amp;#24066;&amp;#22330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40635;&amp;#37257;&amp;#33647;&amp;#21450;&amp;#40635;&amp;#37257;&amp;#36741;&amp;#21161;&amp;#29992;&amp;#33647;&amp;#20998;&amp;#26512;&lt;/b&gt;&lt;/span&gt;&lt;/div&gt;&lt;div&gt;&lt;span style="font-size: small;"&gt;&amp;#31532;.&amp;#19968;&amp;#33410; &amp;#40635;&amp;#37257;&amp;#33647;&amp;#20135;&amp;#21697;&amp;#20171;&amp;#32461;&lt;/span&gt;&lt;/div&gt;&lt;div&gt;&lt;span style="font-size: small;"&gt;&amp;#31532;&amp;#20108;&amp;#33410; &amp;#22269;&amp;#20869;&amp;#40635;&amp;#37257;&amp;#33647;&amp;#24066;&amp;#22330;&amp;#29615;&amp;#22659;&amp;#20998;&amp;#26512;&lt;/span&gt;&lt;/div&gt;&lt;div&gt;&lt;span style="font-size: small;"&gt;&amp;#31532;&amp;#19977;&amp;#33410; &amp;#22269;&amp;#20869;&amp;#40635;&amp;#37257;&amp;#33647;&amp;#21450;&amp;#20854;&amp;#36741;&amp;#21161;&amp;#29992;&amp;#33647;&amp;#38144;&amp;#21806;&amp;#20998;&amp;#26512;&lt;/span&gt;&lt;/div&gt;&lt;div&gt;&lt;span style="font-size: small;"&gt;&amp;#19968;&amp;#12289;&amp;#22269;&amp;#20869;&amp;#40635;&amp;#37257;&amp;#33647;&amp;#21450;&amp;#20854;&amp;#36741;&amp;#21161;&amp;#29992;&amp;#33647;&amp;#24066;&amp;#22330;&amp;#23481;&amp;#37327;&lt;/span&gt;&lt;/div&gt;&lt;div&gt;&lt;span style="font-size: small;"&gt;&amp;#20108;&amp;#12289;&amp;#22269;&amp;#20869;&amp;#40635;&amp;#37257;&amp;#33647;&amp;#21450;&amp;#20854;&amp;#36741;&amp;#21161;&amp;#29992;&amp;#33647;&amp;#36890;&amp;#29992;&amp;#21517;&amp;#20135;&amp;#21697;&amp;#38144;&amp;#21806;&amp;#26500;&amp;#25104;&lt;/span&gt;&lt;/div&gt;&lt;div&gt;&lt;span style="font-size: small;"&gt;&amp;#19977;&amp;#12289;&amp;#22269;&amp;#20869;&amp;#40635;&amp;#37257;&amp;#33647;&amp;#21450;&amp;#20854;&amp;#36741;&amp;#21161;&amp;#29992;&amp;#33647;&amp;#21830;&amp;#21697;&amp;#21517;&amp;#20135;&amp;#21697;&amp;#38144;&amp;#21806;&amp;#26500;&amp;#25104;&lt;/span&gt;&lt;/div&gt;&lt;div&gt;&lt;span style="font-size: small;"&gt;&amp;#22235;&amp;#12289;&amp;#22269;&amp;#20869;&amp;#40635;&amp;#37257;&amp;#33647;&amp;#21450;&amp;#20854;&amp;#36741;&amp;#21161;&amp;#29992;&amp;#33647;&amp;#21378;&amp;#21830;&amp;#38144;&amp;#21806;&amp;#26500;&amp;#25104;&lt;/span&gt;&lt;/div&gt;&lt;div&gt;&lt;span style="font-size: small;"&gt;&amp;#31532;&amp;#22235;&amp;#33410; &amp;#22269;&amp;#20869;&amp;#40635;&amp;#37257;&amp;#33647;&amp;#21450;&amp;#20854;&amp;#36741;&amp;#21161;&amp;#29992;&amp;#33647;&amp;#31867;&amp;#21035;&amp;#26500;&amp;#25104;&amp;#20998;&amp;#26512;&lt;/span&gt;&lt;/div&gt;&lt;div&gt;&lt;span style="font-size: small;"&gt;&amp;#19968;&amp;#12289;&amp;#22269;&amp;#20869;&amp;#21560;&amp;#20837;&amp;#24615;&amp;#40635;&amp;#37257;&amp;#33647;&amp;#38144;&amp;#21806;&amp;#20998;&amp;#26512;&lt;/span&gt;&lt;/div&gt;&lt;div&gt;&lt;span style="font-size: small;"&gt;&amp;#20108;&amp;#12289;&amp;#22269;&amp;#20869;&amp;#38745;&amp;#33033;&amp;#40635;&amp;#37257;&amp;#33647;&amp;#38144;&amp;#21806;&amp;#20998;&amp;#26512;&lt;/span&gt;&lt;/div&gt;&lt;div&gt;&lt;span style="font-size: small;"&gt;&amp;#19977;&amp;#12289;&amp;#22269;&amp;#20869;&amp;#23616;&amp;#37096;&amp;#40635;&amp;#37257;&amp;#33647;&amp;#38144;&amp;#21806;&amp;#20998;&amp;#26512;&lt;/span&gt;&lt;/div&gt;&lt;div&gt;&lt;span style="font-size: small;"&gt;&amp;#22235;&amp;#12289;&amp;#22269;&amp;#20869;&amp;#40635;&amp;#37257;&amp;#36741;&amp;#21161;&amp;#29992;&amp;#33647;&amp;#38144;&amp;#21806;&amp;#20998;&amp;#26512;&lt;/span&gt;&lt;/div&gt;&lt;div&gt;&lt;span style="font-size: small;"&gt;&amp;#31532;&amp;#20116;&amp;#33410; &amp;#40635;&amp;#37257;&amp;#33647;&amp;#21450;&amp;#20854;&amp;#36741;&amp;#21161;&amp;#29992;&amp;#33647;&amp;#30740;&amp;#21457;&amp;#29616;&amp;#29366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490;&amp;#30171;&amp;#33647;&amp;#24066;&amp;#22330;&amp;#27010;&amp;#36848;&lt;/b&gt;&lt;/span&gt;&lt;/div&gt;&lt;div&gt;&lt;span style="font-size: small;"&gt;&amp;#31532;.&amp;#19968;&amp;#33410; &amp;#30140;&amp;#30171;&amp;#21450;&amp;#20854;&amp;#30456;&amp;#20851;&amp;#20449;&amp;#24687;&amp;#20171;&amp;#32461;&lt;/span&gt;&lt;/div&gt;&lt;div&gt;&lt;span style="font-size: small;"&gt;&amp;#19968;&amp;#12289;&amp;#30140;&amp;#30171;&amp;#21407;&amp;#22240;&amp;#20998;&amp;#31867;&lt;/span&gt;&lt;/div&gt;&lt;div&gt;&lt;span style="font-size: small;"&gt;&amp;#20108;&amp;#12289;&amp;#19990;&amp;#30028;&amp;#21355;&amp;#29983;&amp;#32452;&amp;#32455;&amp;#65288;WHO&amp;#65289; &amp;#30284;&amp;#30151;&amp;#30140;&amp;#30171;&amp;#19977;&amp;#38454;&amp;#26799;&amp;#27490;&amp;#30171;&amp;#22522;&amp;#26412;&amp;#21407;&amp;#21017;&lt;/span&gt;&lt;/div&gt;&lt;div&gt;&lt;span style="font-size: small;"&gt;&amp;#19977;&amp;#12289;&amp;#32654;&amp;#22269;&amp;#30140;&amp;#30171;&amp;#21327;&amp;#20250;&amp;#30340;&amp;#30284;&amp;#30171;&amp;#27835;&amp;#30103;&amp;#25351;&amp;#21335;&amp;#27010;&amp;#35201;&lt;/span&gt;&lt;/div&gt;&lt;div&gt;&lt;span style="font-size: small;"&gt;&amp;#31532;&amp;#20108;&amp;#33410; &amp;#22269;&amp;#20869;&amp;#27490;&amp;#30171;&amp;#33647;&amp;#28040;&amp;#36153;&amp;#32773;&amp;#28040;&amp;#36153;&amp;#24418;&amp;#24577;&amp;#20998;&amp;#26512;&lt;/span&gt;&lt;/div&gt;&lt;div&gt;&lt;span style="font-size: small;"&gt;&amp;#31532;&amp;#19977;&amp;#33410; &amp;#22269;&amp;#20869;&amp;#27490;&amp;#30171;&amp;#33647;&amp;#24066;&amp;#22330;&amp;#29615;&amp;#22659;&amp;#20998;&amp;#26512;&lt;/span&gt;&lt;/div&gt;&lt;div&gt;&lt;span style="font-size: small;"&gt;&amp;#19968;&amp;#12289;&amp;#40635;&amp;#37257;&amp;#38215;&amp;#30171;&amp;#33647;&amp;#29289;&amp;#30340;&amp;#22269;&amp;#38469;&amp;#30417;&amp;#31649;&amp;#29615;&amp;#22659;&lt;/span&gt;&lt;/div&gt;&lt;div&gt;&lt;span style="font-size: small;"&gt;&amp;#20108;&amp;#12289;&amp;#40635;&amp;#37257;&amp;#38215;&amp;#30171;&amp;#33647;&amp;#29289;&amp;#30340;&amp;#22269;&amp;#20869;&amp;#30417;&amp;#31649;&amp;#29615;&amp;#22659;&lt;/span&gt;&lt;/div&gt;&lt;div&gt;&lt;span style="font-size: small;"&gt;&amp;#19977;&amp;#12289;&amp;#40635;&amp;#37257;&amp;#38215;&amp;#30171;&amp;#33647;&amp;#29289;&amp;#20351;&amp;#29992;&amp;#30340;&amp;#24433;&amp;#21709;&amp;#22240;&amp;#32032;&lt;/span&gt;&lt;/div&gt;&lt;div&gt;&lt;span style="font-size: small;"&gt;&amp;#22235;&amp;#12289;&amp;#22269;&amp;#20869;&amp;#40635;&amp;#37257;&amp;#38215;&amp;#30171;&amp;#33647;&amp;#26410;&amp;#26469;&amp;#31354;&amp;#38388;&amp;#20173;&amp;#28982;&amp;#24040;&amp;#22823;&lt;/span&gt;&lt;/div&gt;&lt;div&gt;&lt;span style="font-size: small;"&gt;&amp;#31532;&amp;#22235;&amp;#33410; &amp;#22269;&amp;#20869;&amp;#40635;&amp;#37257;&amp;#27490;&amp;#30171;&amp;#33647;&amp;#38215;&amp;#30171;&amp;#25928;&amp;#26524;&amp;#21450;&amp;#25104;&amp;#30270;&amp;#24615;&amp;#23545;&amp;#27604;&lt;/span&gt;&lt;/div&gt;&lt;div&gt;&lt;span style="font-size: small;"&gt;&amp;#31532;&amp;#20116;&amp;#33410; &amp;#22269;&amp;#20869;&amp;#27490;&amp;#30171;&amp;#33647;&amp;#38144;&amp;#21806;&amp;#20998;&amp;#26512;&lt;/span&gt;&lt;/div&gt;&lt;div&gt;&lt;span style="font-size: small;"&gt;&amp;#19968;&amp;#12289;&amp;#22269;&amp;#20869;&amp;#27490;&amp;#30171;&amp;#33647;&amp;#24066;&amp;#22330;&amp;#23481;&amp;#37327;&lt;/span&gt;&lt;/div&gt;&lt;div&gt;&lt;span style="font-size: small;"&gt;&amp;#20108;&amp;#12289;&amp;#22269;&amp;#20869;&amp;#27490;&amp;#30171;&amp;#33647;&amp;#36890;&amp;#29992;&amp;#21517;&amp;#20135;&amp;#21697;&amp;#38144;&amp;#21806;&amp;#26500;&amp;#25104;&lt;/span&gt;&lt;/div&gt;&lt;div&gt;&lt;span style="font-size: small;"&gt;&amp;#19977;&amp;#12289;&amp;#22269;&amp;#20869;&amp;#27490;&amp;#30171;&amp;#33647;&amp;#21830;&amp;#21697;&amp;#21517;&amp;#20135;&amp;#21697;&amp;#38144;&amp;#21806;&amp;#26500;&amp;#25104;&lt;/span&gt;&lt;/div&gt;&lt;div&gt;&lt;span style="font-size: small;"&gt;&amp;#22235;&amp;#12289;&amp;#22269;&amp;#20869;&amp;#27490;&amp;#30171;&amp;#33647;&amp;#21378;&amp;#21830;&amp;#38144;&amp;#21806;&amp;#26500;&amp;#25104;&lt;/span&gt;&lt;/div&gt;&lt;div&gt;&lt;span style="font-size: small;"&gt;&amp;#31532;&amp;#20845;&amp;#33410; &amp;#22269;&amp;#20869;&amp;#27490;&amp;#30171;&amp;#33647;&amp;#31867;&amp;#21035;&amp;#26500;&amp;#25104;&amp;#20998;&amp;#26512;&lt;/span&gt;&lt;/div&gt;&lt;div&gt;&lt;span style="font-size: small;"&gt;&amp;#19968;&amp;#12289;&amp;#22269;&amp;#20869;&amp;#35299;&amp;#28909;&amp;#27490;&amp;#30171;&amp;#25239;&amp;#28814;&amp;#33647;&amp;#38144;&amp;#21806;&amp;#20998;&amp;#26512;&lt;/span&gt;&lt;/div&gt;&lt;div&gt;&lt;span style="font-size: small;"&gt;&amp;#20108;&amp;#12289;&amp;#22269;&amp;#20869;&amp;#38750;&amp;#40635;&amp;#37257;&amp;#24615;&amp;#27490;&amp;#30171;&amp;#33647;&amp;#38144;&amp;#21806;&amp;#20998;&amp;#26512;&lt;/span&gt;&lt;/div&gt;&lt;div&gt;&lt;span style="font-size: small;"&gt;&amp;#19977;&amp;#12289;&amp;#22269;&amp;#20869;&amp;#40635;&amp;#37257;&amp;#24615;&amp;#27490;&amp;#30171;&amp;#33647;&amp;#38144;&amp;#21806;&amp;#20998;&amp;#26512;&lt;/span&gt;&lt;/div&gt;&lt;div&gt;&lt;span style="font-size: small;"&gt;&amp;#31532;&amp;#19971;&amp;#33410; &amp;#22269;&amp;#20869;&amp;#27490;&amp;#30171;&amp;#33647;&amp;#33829;&amp;#38144;&amp;#24314;&amp;#35758;&lt;/span&gt;&lt;/div&gt;&lt;div&gt;&lt;span style="font-size: small;"&gt;&lt;b&gt;&amp;nbsp;&lt;/b&gt;&lt;/span&gt;&lt;/div&gt;&lt;div&gt;&lt;span style="font-size: small;"&gt;&lt;b&gt;&amp;#31532;&amp;#20843;&amp;#31456;&lt;/b&gt;&lt;b&gt; 2013-2018&lt;/b&gt;&lt;b&gt;&amp;#24180;&amp;#20013;&amp;#22269;&amp;#25239;&amp;#32769;&amp;#24180;&amp;#30196;&amp;#21574;&amp;#33647;&amp;#24066;&amp;#22330;&amp;#27010;&amp;#36848;&lt;/b&gt;&lt;/span&gt;&lt;/div&gt;&lt;div&gt;&lt;span style="font-size: small;"&gt;&amp;#31532;.&amp;#19968;&amp;#33410; &amp;#32769;&amp;#24180;&amp;#30196;&amp;#21574;&amp;#21450;&amp;#30456;&amp;#20851;&amp;#20449;&amp;#24687;&amp;#20171;&amp;#32461;&lt;/span&gt;&lt;/div&gt;&lt;div&gt;&lt;span style="font-size: small;"&gt;&amp;#19968;&amp;#12289;&amp;#32769;&amp;#24180;&amp;#30196;&amp;#21574;&amp;#30151;&amp;#20171;&amp;#32461;&lt;/span&gt;&lt;/div&gt;&lt;div&gt;&lt;span style="font-size: small;"&gt;&amp;#20108;&amp;#12289;&amp;#32769;&amp;#24180;&amp;#30196;&amp;#21574;&amp;#30151;&amp;#21457;&amp;#30149;&amp;#26426;&amp;#21046;&lt;/span&gt;&lt;/div&gt;&lt;div&gt;&lt;span style="font-size: small;"&gt;&amp;#19977;&amp;#12289;&amp;#24222;&amp;#22823;&amp;#30340;&amp;#32769;&amp;#24180;&amp;#30196;&amp;#21574;&amp;#30151;&amp;#24739;&amp;#32773;&amp;#32676;&lt;/span&gt;&lt;/div&gt;&lt;div&gt;&lt;span style="font-size: small;"&gt;&amp;#22235;&amp;#12289;&amp;#32769;&amp;#24180;&amp;#30196;&amp;#21574;&amp;#30340;&amp;#27835;&amp;#30103;&amp;#35774;&amp;#24819;&lt;/span&gt;&lt;/div&gt;&lt;div&gt;&lt;span style="font-size: small;"&gt;&amp;#31532;&amp;#20108;&amp;#33410; &amp;#22269;&amp;#20869;&amp;#32769;&amp;#24180;&amp;#30196;&amp;#21574;&amp;#27835;&amp;#30103;&amp;#33647;&amp;#24066;&amp;#22330;&amp;#21069;&amp;#26223;&amp;#39044;&amp;#27979;&lt;/span&gt;&lt;/div&gt;&lt;div&gt;&lt;span style="font-size: small;"&gt;&amp;#31532;&amp;#19977;&amp;#33410; &amp;#32769;&amp;#24180;&amp;#30196;&amp;#21574;&amp;#27835;&amp;#30103;&amp;#33647;&amp;#30740;&amp;#2145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0869;&amp;#32769;&amp;#24180;&amp;#30196;&amp;#21574;&amp;#27835;&amp;#30103;&amp;#33647;&amp;#38144;&amp;#21806;&amp;#20998;&amp;#26512;&lt;/span&gt;&lt;/div&gt;&lt;div&gt;&lt;span style="font-size: small;"&gt;&amp;#19968;&amp;#12289;&amp;#22269;&amp;#20869;&amp;#32769;&amp;#24180;&amp;#30196;&amp;#21574;&amp;#27835;&amp;#30103;&amp;#33647;&amp;#24066;&amp;#22330;&amp;#23481;&amp;#37327;&lt;/span&gt;&lt;/div&gt;&lt;div&gt;&lt;span style="font-size: small;"&gt;&amp;#20108;&amp;#12289;&amp;#22269;&amp;#20869;&amp;#32769;&amp;#24180;&amp;#30196;&amp;#21574;&amp;#27835;&amp;#30103;&amp;#33647;&amp;#36890;&amp;#29992;&amp;#21517;&amp;#20135;&amp;#21697;&amp;#38144;&amp;#21806;&amp;#26500;&amp;#25104;&lt;/span&gt;&lt;/div&gt;&lt;div&gt;&lt;span style="font-size: small;"&gt;&amp;#19977;&amp;#12289;&amp;#22269;&amp;#20869;&amp;#32769;&amp;#24180;&amp;#30196;&amp;#21574;&amp;#27835;&amp;#30103;&amp;#33647;&amp;#21830;&amp;#21697;&amp;#21517;&amp;#20135;&amp;#21697;&amp;#38144;&amp;#21806;&amp;#26500;&amp;#25104;&lt;/span&gt;&lt;/div&gt;&lt;div&gt;&lt;span style="font-size: small;"&gt;&amp;#22235;&amp;#12289;&amp;#22269;&amp;#20869;&amp;#32769;&amp;#24180;&amp;#30196;&amp;#21574;&amp;#27835;&amp;#30103;&amp;#33647;&amp;#21378;&amp;#21830;&amp;#38144;&amp;#21806;&amp;#26500;&amp;#25104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3041;&amp;#31070;&amp;#32463;&amp;#20445;&amp;#25252;&amp;#21058;&amp;#24066;&amp;#22330;&amp;#27010;&amp;#36848;&lt;/b&gt;&lt;/span&gt;&lt;/div&gt;&lt;div&gt;&lt;span style="font-size: small;"&gt;&amp;#31532;.&amp;#19968;&amp;#33410; &amp;#33041;&amp;#31070;&amp;#32463;&amp;#20445;&amp;#25252;&amp;#21058;&amp;#24066;&amp;#22330;&amp;#31616;&amp;#20171;&lt;/span&gt;&lt;/div&gt;&lt;div&gt;&lt;span style="font-size: small;"&gt;&amp;#31532;&amp;#20108;&amp;#33410; &amp;#22269;&amp;#20869;&amp;#33041;&amp;#31070;&amp;#32463;&amp;#20445;&amp;#25252;&amp;#21058;&amp;#38144;&amp;#21806;&amp;#20998;&amp;#26512;&lt;/span&gt;&lt;/div&gt;&lt;div&gt;&lt;span style="font-size: small;"&gt;&amp;#19968;&amp;#12289;&amp;#22269;&amp;#20869;&amp;#33041;&amp;#31070;&amp;#32463;&amp;#20445;&amp;#25252;&amp;#21058;&amp;#24066;&amp;#22330;&amp;#23481;&amp;#37327;&lt;/span&gt;&lt;/div&gt;&lt;div&gt;&lt;span style="font-size: small;"&gt;&amp;#20108;&amp;#12289;&amp;#22269;&amp;#20869;&amp;#33041;&amp;#31070;&amp;#32463;&amp;#20445;&amp;#25252;&amp;#21058;&amp;#36890;&amp;#29992;&amp;#21517;&amp;#20135;&amp;#21697;&amp;#38144;&amp;#21806;&amp;#26500;&amp;#25104;&lt;/span&gt;&lt;/div&gt;&lt;div&gt;&lt;span style="font-size: small;"&gt;&amp;#19977;&amp;#12289;&amp;#22269;&amp;#20869;&amp;#33041;&amp;#31070;&amp;#32463;&amp;#20445;&amp;#25252;&amp;#21058;&amp;#21830;&amp;#21697;&amp;#21517;&amp;#20135;&amp;#21697;&amp;#38144;&amp;#21806;&amp;#26500;&amp;#25104;&lt;/span&gt;&lt;/div&gt;&lt;div&gt;&lt;span style="font-size: small;"&gt;&amp;#22235;&amp;#12289;&amp;#22269;&amp;#20869;&amp;#33041;&amp;#31070;&amp;#32463;&amp;#20445;&amp;#25252;&amp;#21058;&amp;#21378;&amp;#21830;&amp;#38144;&amp;#21806;&amp;#26500;&amp;#25104;&lt;/span&gt;&lt;/div&gt;&lt;div&gt;&lt;span style="font-size: small;"&gt;&amp;#31532;&amp;#19977;&amp;#33410; &amp;#22269;&amp;#20869;&amp;#33041;&amp;#31070;&amp;#32463;&amp;#20445;&amp;#25252;&amp;#21058;&amp;#20027;&amp;#35201;&amp;#21697;&amp;#31181;&amp;#20381;&amp;#36798;&amp;#25289;&amp;#22857;&amp;#24066;&amp;#22330;&amp;#27010;&amp;#36848;&lt;/span&gt;&lt;/div&gt;&lt;div&gt;&lt;span style="font-size: small;"&gt;&amp;#19968;&amp;#12289;&amp;#20381;&amp;#36798;&amp;#25289;&amp;#22857;&amp;#20135;&amp;#21697;&amp;#20171;&amp;#32461;&lt;/span&gt;&lt;/div&gt;&lt;div&gt;&lt;span style="font-size: small;"&gt;&amp;#20108;&amp;#12289;&amp;#20381;&amp;#36798;&amp;#25289;&amp;#22857;&amp;#24066;&amp;#22330;&amp;#27010;&amp;#20917;&lt;/span&gt;&lt;/div&gt;&lt;div&gt;&lt;span style="font-size: small;"&gt;&amp;#19977;&amp;#12289;&amp;#20381;&amp;#36798;&amp;#25289;&amp;#22857;&amp;#24066;&amp;#22330;&amp;#23481;&amp;#37327;&lt;/span&gt;&lt;/div&gt;&lt;div&gt;&lt;span style="font-size: small;"&gt;&amp;#22235;&amp;#12289;&amp;#20381;&amp;#36798;&amp;#25289;&amp;#22857;&amp;#21378;&amp;#21830;&amp;#38144;&amp;#21806;&amp;#26500;&amp;#25104;&amp;#22269;&amp;#20869;&amp;#24085;&amp;#37329;&amp;#26862;&amp;#29992;&amp;#33647;&amp;#24066;&amp;#22330;&amp;#27010;&amp;#36848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4085;&amp;#37329;&amp;#26862;&amp;#29992;&amp;#33647;&amp;#24066;&amp;#22330;&amp;#27010;&amp;#36848;&lt;/b&gt;&lt;/span&gt;&lt;/div&gt;&lt;div&gt;&lt;span style="font-size: small;"&gt;&amp;#31532;.&amp;#19968;&amp;#33410; &amp;#24085;&amp;#37329;&amp;#26862;&amp;#27663;&amp;#30149;&amp;#21450;&amp;#30456;&amp;#20851;&amp;#20449;&amp;#24687;&amp;#20171;&amp;#32461;&lt;/span&gt;&lt;/div&gt;&lt;div&gt;&lt;span style="font-size: small;"&gt;&amp;#19968;&amp;#12289;&amp;#24085;&amp;#37329;&amp;#26862;&amp;#27663;&amp;#30149;&amp;#27010;&amp;#24565;&lt;/span&gt;&lt;/div&gt;&lt;div&gt;&lt;span style="font-size: small;"&gt;&amp;#20108;&amp;#12289;&amp;#24085;&amp;#37329;&amp;#26862;&amp;#27663;&amp;#30149;&amp;#30151;&amp;#29366;&lt;/span&gt;&lt;/div&gt;&lt;div&gt;&lt;span style="font-size: small;"&gt;&amp;#19977;&amp;#12289;&amp;#24085;&amp;#37329;&amp;#26862;&amp;#27663;&amp;#30149;&amp;#20020;&amp;#24202;&amp;#29305;&amp;#24449;&lt;/span&gt;&lt;/div&gt;&lt;div&gt;&lt;span style="font-size: small;"&gt;&amp;#22235;&amp;#12289;&amp;#24085;&amp;#37329;&amp;#26862;&amp;#27663;&amp;#30149;&amp;#27835;&amp;#30103;&lt;/span&gt;&lt;/div&gt;&lt;div&gt;&lt;span style="font-size: small;"&gt;&amp;#20116;&amp;#12289;&amp;#24085;&amp;#37329;&amp;#26862;&amp;#27663;&amp;#30149;&amp;#21644;&amp;#24085;&amp;#37329;&amp;#26862;&amp;#32508;&amp;#21512;&amp;#30151;&amp;#30340;&amp;#21306;&amp;#21035;&lt;/span&gt;&lt;/div&gt;&lt;div&gt;&lt;span style="font-size: small;"&gt;&amp;#31532;&amp;#20108;&amp;#33410; &amp;#25239;&amp;#24085;&amp;#37329;&amp;#26862;&amp;#33647;&amp;#30740;&amp;#21457;&amp;#29616;&amp;#29366;&lt;/span&gt;&lt;/div&gt;&lt;div&gt;&lt;span style="font-size: small;"&gt;&amp;#31532;&amp;#19977;&amp;#33410; &amp;#22269;&amp;#20869;&amp;#25239;&amp;#24085;&amp;#37329;&amp;#26862;&amp;#33647;&amp;#38144;&amp;#21806;&amp;#20998;&amp;#26512;&lt;/span&gt;&lt;/div&gt;&lt;div&gt;&lt;span style="font-size: small;"&gt;&amp;#19968;&amp;#12289;&amp;#22269;&amp;#20869;&amp;#25239;&amp;#24085;&amp;#37329;&amp;#26862;&amp;#33647;&amp;#24066;&amp;#22330;&amp;#23481;&amp;#37327;&lt;/span&gt;&lt;/div&gt;&lt;div&gt;&lt;span style="font-size: small;"&gt;&amp;#20108;&amp;#12289;&amp;#22269;&amp;#20869;&amp;#25239;&amp;#24085;&amp;#37329;&amp;#26862;&amp;#30149;&amp;#33647;&amp;#29289;&amp;#36890;&amp;#29992;&amp;#21517;&amp;#20135;&amp;#21697;&amp;#38144;&amp;#21806;&amp;#26500;&amp;#25104;&lt;/span&gt;&lt;/div&gt;&lt;div&gt;&lt;span style="font-size: small;"&gt;&amp;#19977;&amp;#12289;&amp;#22269;&amp;#20869;&amp;#25239;&amp;#24085;&amp;#37329;&amp;#26862;&amp;#30149;&amp;#33647;&amp;#29289;&amp;#21830;&amp;#21697;&amp;#21517;&amp;#20135;&amp;#21697;&amp;#38144;&amp;#21806;&amp;#26500;&amp;#25104;&lt;/span&gt;&lt;/div&gt;&lt;div&gt;&lt;span style="font-size: small;"&gt;&amp;#22235;&amp;#12289;&amp;#22269;&amp;#20869;&amp;#25239;&amp;#24085;&amp;#37329;&amp;#26862;&amp;#30149;&amp;#33647;&amp;#29289;&amp;#21378;&amp;#21830;&amp;#38144;&amp;#21806;&amp;#26500;&amp;#25104;&lt;/span&gt;&lt;/div&gt;&lt;div&gt;&lt;span style="font-size: small;"&gt;&amp;#20116;&amp;#12289;&amp;#22269;&amp;#20869;&amp;#25239;&amp;#24085;&amp;#37329;&amp;#26862;&amp;#30149;&amp;#33647;&amp;#29289;&amp;#31867;&amp;#21035;&amp;#26500;&amp;#25104;&amp;#20998;&amp;#26512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0013;&amp;#22269;&amp;#25239;&amp;#30315;&amp;#30187;&amp;#29992;&amp;#33647;&amp;#24066;&amp;#22330;&amp;#27010;&amp;#36848;&lt;/b&gt;&lt;/span&gt;&lt;/div&gt;&lt;div&gt;&lt;span style="font-size: small;"&gt;&amp;#31532;.&amp;#19968;&amp;#33410; &amp;#30315;&amp;#30187;&amp;#30149;&amp;#21450;&amp;#30456;&amp;#20851;&amp;#20449;&amp;#24687;&amp;#20171;&amp;#32461;&lt;/span&gt;&lt;/div&gt;&lt;div&gt;&lt;span style="font-size: small;"&gt;&amp;#19968;&amp;#12289;&amp;#30315;&amp;#30187;&amp;#30149;&amp;#30340;&amp;#27010;&amp;#24565;&lt;/span&gt;&lt;/div&gt;&lt;div&gt;&lt;span style="font-size: small;"&gt;&amp;#20108;&amp;#12289;&amp;#30315;&amp;#30187;&amp;#30149;&amp;#27969;&amp;#34892;&amp;#30149;&amp;#23398;&lt;/span&gt;&lt;/div&gt;&lt;div&gt;&lt;span style="font-size: small;"&gt;&amp;#19977;&amp;#12289;&amp;#30315;&amp;#30187;&amp;#30149;&amp;#27835;&amp;#30103;&amp;#33647;&amp;#29289;&lt;/span&gt;&lt;/div&gt;&lt;div&gt;&lt;span style="font-size: small;"&gt;&amp;#31532;&amp;#20108;&amp;#33410; &amp;#22269;&amp;#20869;&amp;#25239;&amp;#30315;&amp;#30187;&amp;#33647;&amp;#24066;&amp;#22330;&amp;#23481;&amp;#37327;&lt;/span&gt;&lt;/div&gt;&lt;div&gt;&lt;span style="font-size: small;"&gt;&amp;#31532;&amp;#19977;&amp;#33410; &amp;#22269;&amp;#20869;&amp;#25239;&amp;#30315;&amp;#30187;&amp;#33647;&amp;#20122;&amp;#31867;&amp;#26500;&amp;#25104;&lt;/span&gt;&lt;/div&gt;&lt;div&gt;&lt;span style="font-size: small;"&gt;&amp;#31532;&amp;#22235;&amp;#33410; &amp;#25239;&amp;#30315;&amp;#30187;&amp;#33647;&amp;#30740;&amp;#21457;&amp;#29616;&amp;#29366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20013;&amp;#22269;&amp;#31934;&amp;#31070;&amp;#20852;&amp;#22859;&amp;#33647;&amp;#24066;&amp;#22330;&amp;#27010;&amp;#36848;&lt;/b&gt;&lt;/span&gt;&lt;/div&gt;&lt;div&gt;&lt;span style="font-size: small;"&gt;&amp;#31532;.&amp;#19968;&amp;#33410; &amp;#22269;&amp;#20869;&amp;#31934;&amp;#31070;&amp;#20852;&amp;#22859;&amp;#33647;&amp;#24066;&amp;#22330;&amp;#23481;&amp;#37327;&lt;/span&gt;&lt;/div&gt;&lt;div&gt;&lt;span style="font-size: small;"&gt;&amp;#31532;&amp;#20108;&amp;#33410; &amp;#22269;&amp;#20869;&amp;#31934;&amp;#31070;&amp;#20852;&amp;#22859;&amp;#33647;&amp;#20122;&amp;#31867;&amp;#26500;&amp;#25104;&lt;/span&gt;&lt;/div&gt;&lt;div&gt;&lt;span style="font-size: small;"&gt;&amp;#31532;&amp;#19977;&amp;#33410; &amp;#31934;&amp;#31070;&amp;#20852;&amp;#22859;&amp;#33647;&amp;#30740;&amp;#21457;&amp;#29616;&amp;#29366;&lt;/span&gt;&lt;/div&gt;&lt;div&gt;&lt;span style="font-size: small;"&gt;&amp;#31532;&amp;#22235;&amp;#33410; &amp;#22269;&amp;#20869;&amp;#20854;&amp;#20182;&amp;#20013;&amp;#26530;&amp;#31070;&amp;#32463;&amp;#29992;&amp;#33647;&amp;#24066;&amp;#22330;&amp;#27010;&amp;#36848;&lt;/span&gt;&lt;/div&gt;&lt;div&gt;&lt;span style="font-size: small;"&gt;&amp;#19968;&amp;#12289;&amp;#22269;&amp;#20869;&amp;#20854;&amp;#20182;&amp;#20013;&amp;#26530;&amp;#31070;&amp;#32463;&amp;#29992;&amp;#33647;&amp;#24066;&amp;#22330;&amp;#23481;&amp;#37327;&lt;/span&gt;&lt;/div&gt;&lt;div&gt;&lt;span style="font-size: small;"&gt;&amp;#20108;&amp;#12289;&amp;#22269;&amp;#20869;&amp;#20854;&amp;#20182;&amp;#20013;&amp;#26530;&amp;#31070;&amp;#32463;&amp;#29992;&amp;#33647;&amp;#20122;&amp;#31867;&amp;#26500;&amp;#25104;&lt;/span&gt;&lt;/div&gt;&lt;div&gt;&lt;span style="font-size: small;"&gt;&amp;#19977;&amp;#12289;&amp;#20854;&amp;#20182;&amp;#20013;&amp;#26530;&amp;#31070;&amp;#32463;&amp;#29992;&amp;#33647;&amp;#30740;&amp;#21457;&amp;#29616;&amp;#29366;&lt;/span&gt;&lt;/div&gt;&lt;div&gt;&lt;span style="font-size: small;"&gt;&lt;b&gt;&amp;nbsp;&lt;/b&gt;&lt;/span&gt;&lt;/div&gt;&lt;div&gt;&lt;span style="font-size: small;"&gt;&lt;b&gt;&amp;#31532;&amp;#21313;&amp;#19977;&amp;#31456;&lt;/b&gt;&lt;b&gt; 2013-2018&lt;/b&gt;&lt;b&gt;&amp;#24180;&amp;#20013;&amp;#22269;&amp;#20013;&amp;#26530;&amp;#31070;&amp;#32463;&amp;#31995;&amp;#32479;&amp;#33647;&amp;#29289;&amp;#34892;&amp;#19994;&amp;#31454;&amp;#20105;&amp;#26684;&amp;#23616;&amp;#20998;&amp;#26512;&lt;/b&gt;&lt;/span&gt;&lt;/div&gt;&lt;div&gt;&lt;span style="font-size: small;"&gt;&amp;#31532;.&amp;#19968;&amp;#33410; &amp;#20013;&amp;#22269;&amp;#20013;&amp;#26530;&amp;#31070;&amp;#32463;&amp;#31995;&amp;#32479;&amp;#33647;&amp;#29289;&amp;#34892;&amp;#19994;&amp;#32467;&amp;#2650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31532;&amp;#20108;&amp;#33410; 2013-2018&amp;#24180;&amp;#20013;&amp;#22269;&amp;#20013;&amp;#26530;&amp;#31070;&amp;#32463;&amp;#31995;&amp;#32479;&amp;#33647;&amp;#29289;&amp;#20135;&amp;#19994;&amp;#31454;&amp;#20105;&amp;#29366;&amp;#20917;&lt;/span&gt;&lt;/div&gt;&lt;div&gt;&lt;span style="font-size: small;"&gt;&amp;#19968;&amp;#12289;&amp;#21697;&amp;#31867;&amp;#31454;&amp;#20105;&amp;#29616;&amp;#29366;&lt;/span&gt;&lt;/div&gt;&lt;div&gt;&lt;span style="font-size: small;"&gt;&amp;#20108;&amp;#12289;&amp;#20225;&amp;#19994;&amp;#30340;&amp;#31454;&amp;#20105;&amp;#21147;&amp;#20998;&amp;#26512;&lt;/span&gt;&lt;/div&gt;&lt;div&gt;&lt;span style="font-size: small;"&gt;&amp;#31532;&amp;#19977;&amp;#33410; 2013-2018&amp;#24180;&amp;#20013;&amp;#22269;&amp;#20013;&amp;#26530;&amp;#31070;&amp;#32463;&amp;#31995;&amp;#32479;&amp;#33647;&amp;#2928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20013;&amp;#26530;&amp;#31070;&amp;#32463;&amp;#31995;&amp;#32479;&amp;#33647;&amp;#29289;&amp;#37096;&amp;#20998;&amp;#20225;&amp;#19994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7743;&amp;#33487;&amp;#24681;&amp;#21326;&amp;#33647;&amp;#19994;&amp;#32929;&amp;#20221;&amp;#26377;&amp;#38480;&amp;#20844;&amp;#21496;&lt;/span&gt;&lt;/div&gt;&lt;div&gt;&lt;span style="font-size: small;"&gt;&amp;#31532;&amp;#20108;&amp;#33410; &amp;#21271;&amp;#20140;&amp;#21326;&amp;#37329;&amp;#29790;&amp;#28165;&amp;#29983;&amp;#29289;&amp;#21307;&amp;#33647;&amp;#25216;&amp;#26415;&amp;#26377;&amp;#38480;&amp;#20844;&amp;#21496;&lt;/span&gt;&lt;/div&gt;&lt;div&gt;&lt;span style="font-size: small;"&gt;&amp;#31532;&amp;#19977;&amp;#33410; &amp;#20154;&amp;#31119;&amp;#21307;&amp;#33647;&amp;#38598;&amp;#22242;&amp;#32929;&amp;#20221;&amp;#20844;&amp;#21496;&lt;/span&gt;&lt;/div&gt;&lt;div&gt;&lt;span style="font-size: small;"&gt;&amp;#31532;&amp;#22235;&amp;#33410; &amp;#35199;&amp;#23433;&amp;#26472;&amp;#26862;&amp;#21046;&amp;#33647;&amp;#26377;&amp;#38480;&amp;#20844;&amp;#21496;&lt;/span&gt;&lt;/div&gt;&lt;div&gt;&lt;span style="font-size: small;"&gt;&amp;#31532;&amp;#20116;&amp;#33410; &amp;#38463;&amp;#26031;&amp;#21033;&amp;#24247;&amp;#21046;&amp;#33647;&amp;#26377;&amp;#38480;&amp;#20844;&amp;#21496;&lt;/span&gt;&lt;/div&gt;&lt;div&gt;&lt;span style="font-size: small;"&gt;&amp;#31532;&amp;#20845;&amp;#33410; &amp;#24191;&amp;#19996;&amp;#31934;&amp;#20248;&amp;#24800;&amp;#21335;&amp;#21307;&amp;#33647;&amp;#26377;&amp;#38480;&amp;#20844;&amp;#21496;&lt;/span&gt;&lt;/div&gt;&lt;div&gt;&lt;span style="font-size: small;"&gt;&amp;#31532;&amp;#19971;&amp;#33410; &amp;#25104;&amp;#37117;&amp;#24247;&amp;#24344;&amp;#33647;&amp;#19994;&amp;#38598;&amp;#22242;&amp;#32929;&amp;#20221;&amp;#26377;&amp;#38480;&amp;#20844;&amp;#21496;&lt;/span&gt;&lt;/div&gt;&lt;div&gt;&lt;span style="font-size: small;"&gt;&amp;#31532;&amp;#20843;&amp;#33410; &amp;#27993;&amp;#27743;&amp;#21326;&amp;#28023;&amp;#33647;&amp;#19994;&amp;#32929;&amp;#20221;&amp;#26377;&amp;#38480;&amp;#20844;&amp;#21496;&lt;/span&gt;&lt;/div&gt;&lt;div&gt;&lt;span style="font-size: small;"&gt;&amp;#31532;&amp;#20061;&amp;#33410; &amp;#23665;&amp;#19996;&amp;#20161;&amp;#21644;&amp;#22530;&amp;#33647;&amp;#19994;&amp;#26377;&amp;#38480;&amp;#20844;&amp;#21496;&lt;/span&gt;&lt;/div&gt;&lt;div&gt;&lt;span style="font-size: small;"&gt;&amp;#31532;&amp;#21313;&amp;#33410; &amp;#40784;&amp;#40065;&amp;#21046;&amp;#33647;&amp;#26377;&amp;#38480;&amp;#20844;&amp;#21496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20013;&amp;#26530;&amp;#31070;&amp;#32463;&amp;#31995;&amp;#32479;&amp;#33647;&amp;#2928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013;&amp;#26530;&amp;#31070;&amp;#32463;&amp;#31995;&amp;#32479;&amp;#33647;&amp;#29289;&amp;#20135;&amp;#19994;&amp;#21457;&amp;#23637;&amp;#21069;&amp;#26223;&amp;#20998;&amp;#26512;&lt;/span&gt;&lt;/div&gt;&lt;div&gt;&lt;span style="font-size: small;"&gt;&amp;#19968;&amp;#12289;&amp;#20013;&amp;#26530;&amp;#31070;&amp;#32463;&amp;#31995;&amp;#32479;&amp;#33647;&amp;#29289;&amp;#25216;&amp;#26415;&amp;#30740;&amp;#31350;&amp;#26041;&amp;#21521;&amp;#20998;&amp;#26512;&lt;/span&gt;&lt;/div&gt;&lt;div&gt;&lt;span style="font-size: small;"&gt;&amp;#20108;&amp;#12289;&amp;#20013;&amp;#22269;&amp;#20013;&amp;#26530;&amp;#31070;&amp;#32463;&amp;#31995;&amp;#32479;&amp;#33647;&amp;#29289;&amp;#26410;&amp;#26469;&amp;#21457;&amp;#23637;&amp;#36235;&amp;#21183;&lt;/span&gt;&lt;/div&gt;&lt;div&gt;&lt;span style="font-size: small;"&gt;&amp;#19977;&amp;#12289;&amp;#20013;&amp;#26530;&amp;#31070;&amp;#32463;&amp;#31995;&amp;#32479;&amp;#33647;&amp;#29289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0013;&amp;#26530;&amp;#31070;&amp;#32463;&amp;#31995;&amp;#32479;&amp;#33647;&amp;#29289;&amp;#20135;&amp;#19994;&amp;#24066;&amp;#22330;&amp;#39044;&amp;#27979;&amp;#20998;&amp;#26512;&lt;/span&gt;&lt;/div&gt;&lt;div&gt;&lt;span style="font-size: small;"&gt;&amp;#19968;&amp;#12289;&amp;#20013;&amp;#26530;&amp;#31070;&amp;#32463;&amp;#31995;&amp;#32479;&amp;#33647;&amp;#29289;&amp;#20135;&amp;#19994;&amp;#24066;&amp;#22330;&amp;#20379;&amp;#32473;&amp;#39044;&amp;#27979;&amp;#20998;&amp;#26512;&lt;/span&gt;&lt;/div&gt;&lt;div&gt;&lt;span style="font-size: small;"&gt;&amp;#20108;&amp;#12289;&amp;#20013;&amp;#26530;&amp;#31070;&amp;#32463;&amp;#31995;&amp;#32479;&amp;#33647;&amp;#29289;&amp;#38656;&amp;#27714;&amp;#39044;&amp;#27979;&amp;#20998;&amp;#26512;&lt;/span&gt;&lt;/div&gt;&lt;div&gt;&lt;span style="font-size: small;"&gt;&amp;#31532;&amp;#19977;&amp;#33410; 2020-2026&amp;#24180;&amp;#20013;&amp;#22269;&amp;#20013;&amp;#26530;&amp;#31070;&amp;#32463;&amp;#31995;&amp;#32479;&amp;#33647;&amp;#2928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0013;&amp;#26530;&amp;#31070;&amp;#32463;&amp;#31995;&amp;#32479;&amp;#33647;&amp;#29289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20013;&amp;#26530;&amp;#31070;&amp;#32463;&amp;#31995;&amp;#32479;&amp;#33647;&amp;#29289;&amp;#34892;&amp;#19994;&amp;#25237;&amp;#36164;&amp;#26426;&amp;#20250;&amp;#20998;&amp;#26512;&lt;/span&gt;&lt;/div&gt;&lt;div&gt;&lt;span style="font-size: small;"&gt;&amp;#19968;&amp;#12289;&amp;#20013;&amp;#26530;&amp;#31070;&amp;#32463;&amp;#31995;&amp;#32479;&amp;#33647;&amp;#29289;&amp;#25237;&amp;#36164;&amp;#39033;&amp;#30446;&amp;#20998;&amp;#26512;&lt;/span&gt;&lt;/div&gt;&lt;div&gt;&lt;span style="font-size: small;"&gt;&amp;#20108;&amp;#12289;&amp;#21487;&amp;#20197;&amp;#25237;&amp;#36164;&amp;#30340;&amp;#20013;&amp;#26530;&amp;#31070;&amp;#32463;&amp;#31995;&amp;#32479;&amp;#33647;&amp;#29289;&amp;#27169;&amp;#24335;&lt;/span&gt;&lt;/div&gt;&lt;div&gt;&lt;span style="font-size: small;"&gt;&amp;#19977;&amp;#12289;&amp;#20013;&amp;#22269;&amp;#20013;&amp;#26530;&amp;#31070;&amp;#32463;&amp;#31995;&amp;#32479;&amp;#33647;&amp;#29289;&amp;#25237;&amp;#36164;&amp;#26426;&amp;#20250;&lt;/span&gt;&lt;/div&gt;&lt;div&gt;&lt;span style="font-size: small;"&gt;&amp;#31532;&amp;#20108;&amp;#33410;2020-2026&amp;#24180;&amp;#20013;&amp;#22269;&amp;#20013;&amp;#26530;&amp;#31070;&amp;#32463;&amp;#31995;&amp;#32479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20013;&amp;#26530;&amp;#31070;&amp;#32463;&amp;#31995;&amp;#32479;&amp;#33647;&amp;#29289;&amp;#20135;&amp;#19994;&amp;#38142;&amp;#32467;&amp;#26500;&amp;#22270;&lt;/span&gt;&lt;/div&gt;&lt;div&gt;&lt;span style="font-size: small;"&gt;&amp;#22270;&amp;#34920; 2013-2018&amp;#24180;&amp;#25105;&amp;#22269;&amp;#23395;&amp;#24230;GDP&amp;#22686;&amp;#38271;&amp;#29575; &amp;#21333;&amp;#20301;&amp;#65306;%&lt;/span&gt;&lt;/div&gt;&lt;div&gt;&lt;span style="font-size: small;"&gt;&amp;#22270;&amp;#34920; 2013-2018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2013-2018&amp;#24180;&amp;#24180;&amp;#25105;&amp;#22269;&amp;#24037;&amp;#19994;&amp;#22686;&amp;#21152;&amp;#20540;&amp;#36208;&amp;#21183;&amp;#22270; &amp;#21333;&amp;#20301;&amp;#65306;%&lt;/span&gt;&lt;/div&gt;&lt;div&gt;&lt;span style="font-size: small;"&gt;&amp;#22270;&amp;#34920; 2013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8&amp;#24180;&amp;#22266;&amp;#23450;&amp;#36164;&amp;#20135;&amp;#25237;&amp;#36164;&amp;#36208;&amp;#21183;&amp;#22270; &amp;#21333;&amp;#20301;&amp;#65306;%&lt;/span&gt;&lt;/div&gt;&lt;div&gt;&lt;span style="font-size: small;"&gt;&amp;#22270;&amp;#34920; 2013-2018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2013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8&amp;#24180;&amp;#25105;&amp;#22269;&amp;#31038;&amp;#20250;&amp;#28040;&amp;#36153;&amp;#21697;&amp;#38646;&amp;#21806;&amp;#24635;&amp;#39069;&amp;#36208;&amp;#21183;&amp;#22270; &amp;#21333;&amp;#20301;&amp;#65306;&amp;#20159;&amp;#20803; %&lt;/span&gt;&lt;/div&gt;&lt;div&gt;&lt;span style="font-size: small;"&gt;&amp;#22270;&amp;#34920; 2013-2018&amp;#24180;&amp;#25105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 2013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8&amp;#24180;&amp;#25105;&amp;#22269;CPI&amp;#12289;PPI&amp;#36816;&amp;#34892;&amp;#36235;&amp;#21183; &amp;#21333;&amp;#20301;&amp;#65306;%&lt;/span&gt;&lt;/div&gt;&lt;div&gt;&lt;span style="font-size: small;"&gt;&amp;#22270;&amp;#34920; 2013-2018&amp;#24180;&amp;#20225;&amp;#19994;&amp;#21830;&amp;#21697;&amp;#20215;&amp;#26684;&amp;#25351;&amp;#25968;&amp;#36208;&amp;#21183;&lt;/span&gt;&lt;/div&gt;&lt;div&gt;&lt;span style="font-size: small;"&gt;&amp;#22270;&amp;#34920; 2013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8&amp;#24180;&amp;#25105;&amp;#22269;&amp;#36135;&amp;#24065;&amp;#20379;&amp;#24212;&amp;#37327;&amp;#21333;&amp;#20301;&amp;#65306;&amp;#20159;&amp;#20803;&lt;/span&gt;&lt;/div&gt;&lt;div&gt;&lt;span style="font-size: small;"&gt;&amp;#22270;&amp;#34920; 2013-2018&amp;#24180;&amp;#25105;&amp;#22269;&amp;#23384;&amp;#36151;&amp;#27454;&amp;#21516;&amp;#27604;&amp;#22686;&amp;#36895;&amp;#36208;&amp;#21183;&amp;#22270; &amp;#21333;&amp;#20301;&amp;#65306;&amp;#20159;&amp;#20803; %&lt;/span&gt;&lt;/div&gt;&lt;div&gt;&lt;span style="font-size: small;"&gt;&amp;#22270;&amp;#34920; 2013-2018&amp;#24180;&amp;#25105;&amp;#22269;&amp;#26376;&amp;#24230;&amp;#26032;&amp;#22686;&amp;#36151;&amp;#27454;&amp;#37327; &amp;#21333;&amp;#20301;&amp;#65306;&amp;#20159;&amp;#20803;&lt;/span&gt;&lt;/div&gt;&lt;div&gt;&lt;span style="font-size: small;"&gt;&amp;#22270;&amp;#34920; 2013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13-2018&amp;#24180;&amp;#25105;&amp;#22269;&amp;#22806;&amp;#27719;&amp;#20648;&amp;#22791;&amp;#24773;&amp;#20917; &amp;#21333;&amp;#20301;&amp;#65306;&amp;#20159;&amp;#32654;&amp;#20803;&lt;/span&gt;&lt;/div&gt;&lt;div&gt;&lt;span style="font-size: small;"&gt;&amp;#22270;&amp;#34920; 2013-2018&amp;#24180;&amp;#25105;&amp;#22269;&amp;#20013;&amp;#26530;&amp;#31070;&amp;#32463;&amp;#31995;&amp;#32479;&amp;#33647;&amp;#29289;&amp;#24066;&amp;#22330;&amp;#35268;&amp;#27169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div&gt;&lt;div&gt;&lt;span style="font-size: small;"&gt;&amp;#22270;&amp;#34920; 2013-2018&amp;#24180;&amp;#25105;&amp;#22269;&amp;#20013;&amp;#26530;&amp;#31070;&amp;#32463;&amp;#31995;&amp;#32479;&amp;#33647;&amp;#29289;&amp;#24066;&amp;#22330;&amp;#35268;&amp;#27169;&amp;#21450;&amp;#22686;&amp;#38271;&amp;#29575;&amp;#21464;&amp;#21270;&amp;#22270;&lt;/span&gt;&lt;/div&gt;&lt;div&gt;&lt;span style="font-size: small;"&gt;&amp;#22270;&amp;#34920; 2013-2018&amp;#24180;&amp;#25105;&amp;#22269;&amp;#20013;&amp;#26530;&amp;#31070;&amp;#32463;&amp;#31995;&amp;#32479;&amp;#33647;&amp;#29289;&amp;#20135;&amp;#20540;&amp;#32479;&amp;#35745;&amp;#34920;&lt;/span&gt;&lt;/div&gt;&lt;div&gt;&lt;span style="font-size: small;"&gt;&amp;#22270;&amp;#34920; 2013-2018&amp;#24180;&amp;#25105;&amp;#22269;&amp;#20013;&amp;#26530;&amp;#31070;&amp;#32463;&amp;#31995;&amp;#32479;&amp;#33647;&amp;#29289;&amp;#20135;&amp;#20540;&amp;#21450;&amp;#22686;&amp;#38271;&amp;#29575;&amp;#21464;&amp;#21270;&amp;#22270;&lt;/span&gt;&lt;/div&gt;&lt;div&gt;&lt;span style="font-size: small;"&gt;&amp;#22270;&amp;#34920; 2013-2018&amp;#24180;&amp;#20013;&amp;#22269;&amp;#20013;&amp;#26530;&amp;#31070;&amp;#32463;&amp;#31995;&amp;#32479;&amp;#33647;&amp;#29289;&amp;#20135;&amp;#20540;&amp;#21450;&amp;#22686;&amp;#38271;&amp;#29575;&amp;#39044;&amp;#27979;&lt;/span&gt;&lt;/div&gt;&lt;div&gt;&lt;span style="font-size: small;"&gt;&amp;#22270;&amp;#34920; 2013-2018&amp;#24180;&amp;#19981;&amp;#21516;&amp;#24615;&amp;#36136;&amp;#30340;&amp;#20013;&amp;#26530;&amp;#31070;&amp;#32463;&amp;#31995;&amp;#32479;&amp;#33647;&amp;#29289;&amp;#21152;&amp;#24037;&amp;#20225;&amp;#19994;&amp;#25968;&amp;#37327;&amp;#27604;&amp;#36739;&lt;/span&gt;&lt;/div&gt;&lt;div&gt;&lt;span style="font-size: small;"&gt;&amp;#22270;&amp;#34920; 2018&amp;#24180;&amp;#19981;&amp;#21516;&amp;#24615;&amp;#36136;&amp;#30340;&amp;#20013;&amp;#26530;&amp;#31070;&amp;#32463;&amp;#31995;&amp;#32479;&amp;#33647;&amp;#29289;&amp;#21152;&amp;#24037;&amp;#20225;&amp;#19994;&amp;#24635;&amp;#36164;&amp;#20135;&amp;#25152;&amp;#21344;&amp;#27604;&amp;#20363;&lt;/span&gt;&lt;/div&gt;&lt;div&gt;&lt;span style="font-size: small;"&gt;&amp;#22270;&amp;#34920; 2013-2018&amp;#24180;&amp;#20013;&amp;#22269;&amp;#20013;&amp;#26530;&amp;#31070;&amp;#32463;&amp;#31995;&amp;#32479;&amp;#33647;&amp;#29289;&amp;#21152;&amp;#24037;&amp;#20225;&amp;#19994;&amp;#20174;&amp;#19994;&amp;#20154;&amp;#21592;&amp;#32479;&amp;#35745;&lt;/span&gt;&lt;/div&gt;&lt;div&gt;&lt;span style="font-size: small;"&gt;&amp;#22270;&amp;#34920; 2018&amp;#24180;&amp;#19981;&amp;#21516;&amp;#35268;&amp;#27169;&amp;#30340;&amp;#20013;&amp;#26530;&amp;#31070;&amp;#32463;&amp;#31995;&amp;#32479;&amp;#33647;&amp;#29289;&amp;#21152;&amp;#24037;&amp;#20225;&amp;#19994;&amp;#24037;&amp;#19994;&amp;#24635;&amp;#20135;&amp;#20540;&amp;#25152;&amp;#21344;&amp;#27604;&amp;#20363;&lt;/span&gt;&lt;/div&gt;&lt;div&gt;&lt;span style="font-size: small;"&gt;&amp;#22270;&amp;#34920; 2018&amp;#24180;&amp;#25105;&amp;#22269;&amp;#20013;&amp;#26530;&amp;#31070;&amp;#32463;&amp;#31995;&amp;#32479;&amp;#33647;&amp;#29289;&amp;#34892;&amp;#19994;&amp;#20013;&amp;#19981;&amp;#21516;&amp;#31867;&amp;#22411;&amp;#20225;&amp;#19994;&amp;#38144;&amp;#21806;&amp;#21033;&amp;#28070;&amp;#29575;&lt;/span&gt;&lt;/div&gt;&lt;div&gt;&lt;span style="font-size: small;"&gt;&amp;#22270;&amp;#34920; 2013-2018&amp;#24180;&amp;#20013;&amp;#22269;&amp;#20013;&amp;#26530;&amp;#31070;&amp;#32463;&amp;#31995;&amp;#32479;&amp;#33647;&amp;#29289;&amp;#24066;&amp;#22330;&amp;#21457;&amp;#23637;&amp;#21830;&amp;#26426;&amp;#20998;&amp;#26512;&lt;/span&gt;&lt;/div&gt;&lt;div&gt;&lt;span style="font-size: small;"&gt;&amp;#22270;&amp;#34920; 2013-2018&amp;#24180;&amp;#20013;&amp;#26530;&amp;#31070;&amp;#32463;&amp;#31995;&amp;#32479;&amp;#33647;&amp;#29289;&amp;#34892;&amp;#19994;&amp;#24066;&amp;#22330;&amp;#38656;&amp;#27714;&amp;#37327;&amp;#39044;&amp;#27979;&lt;/span&gt;&lt;/div&gt;&lt;div&gt;&lt;span style="font-size: small;"&gt;&amp;#22270;&amp;#34920; 2013-2018&amp;#24180;&amp;#20013;&amp;#22269;&amp;#21508;&amp;#22320;&amp;#21306;&amp;#20135;&amp;#21697;&amp;#38656;&amp;#27714;&amp;#27604;&amp;#20363;&amp;#21464;&amp;#21270;&amp;#20998;&amp;#26512;&amp;#39044;&lt;/span&gt;&lt;/div&gt;&lt;div&gt;&lt;span style="font-size: small;"&gt;&amp;#22270;&amp;#34920; 2013-2018&amp;#24180;&amp;#21326;&amp;#21271;&amp;#22320;&amp;#21306;&amp;#20013;&amp;#26530;&amp;#31070;&amp;#32463;&amp;#31995;&amp;#32479;&amp;#33647;&amp;#29289;&amp;#20135;&amp;#21697;&amp;#38656;&amp;#27714;&amp;#27604;&amp;#20363;&amp;#21464;&amp;#21270;&amp;#36235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6.html"&gt;http://www.cction.com/report/202008/17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